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811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entru modificarea și completarea Dispoziției Primarului Municipiului Lupeni nr. 800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la data de 28 iu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vând în vedere Referatul nr. 23.122/ 28 iulie 2022 emis de Secretarul General al Municipiului Lupeni prin care propune modificarea și completarea Dispoziței Primarului Municipiului Lupeni nr. 800/ 2022, în vederea suplimentării proiectului ordinii de zi propus pentru ședința din data de 28 iulie 20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ând în considerare solicitarea inițiatorului ședinței ordinare a Consiliului local al Municipiului Lupeni din data de 28 iulie 2022 de suplimentare a ordinii de zi cu un proiect de hotărâre și procesul verbal al ședinței din 22 iulie 2022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Ținând cont de prevederile Legii nr. 24/ 2000 privind normele de tehnică legislativă pentru elaborarea actelor normative, republicată, cu modificările și completările ulterioare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În temeiul articolului 133 alin. (1) lit. „a”, ale 134 alin. (1) lit. „a” și respectiv alin. (5) lit. „a”,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S P U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I</w:t>
      </w:r>
      <w:r>
        <w:rPr>
          <w:rFonts w:cs="Times New Roman" w:ascii="Times New Roman" w:hAnsi="Times New Roman"/>
          <w:b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Modificarea și completarea prevederilor articolului 1 alin. (3) al Dispoziției Primarului Municipiului Lupeni nr. 800/ 2022 privind convocarea Consiliului local al Municipiului Lupeni în şedinţă ordinară la data de 28 iulie 2022 care, după modificare și completare va avea următorul conținu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„</w:t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după completare este prezentat în anexa nr. 1 a prezentei dispoziții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II </w:t>
      </w:r>
      <w:r>
        <w:rPr>
          <w:rFonts w:cs="Times New Roman" w:ascii="Times New Roman" w:hAnsi="Times New Roman"/>
          <w:b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Celelalte prevederi ale Dispoziției Primarului Municipiului Lupeni nr. 800/ 2022 privind convocarea Consiliului local al Municipiului Lupeni în şedinţă ordinară la data de 28 iulie 2022 rămân neschimbat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II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V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</w:rPr>
        <w:t>28 iulie 202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nexa nr. 1 la Dispoziția Primarului Municipiului Lupeni nr. 811/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vocată la data de 28 iu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bookmarkStart w:id="0" w:name="_Hlk517774172"/>
      <w:bookmarkEnd w:id="0"/>
      <w:r>
        <w:rPr>
          <w:rFonts w:eastAsia="Courier New" w:cs="Times New Roman" w:ascii="Times New Roman" w:hAnsi="Times New Roman"/>
          <w:iCs/>
          <w:sz w:val="22"/>
          <w:szCs w:val="22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28 iulie 2022 pot fi analizate următoarele: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iCs/>
          <w:sz w:val="22"/>
          <w:szCs w:val="22"/>
          <w:lang w:val="en-US" w:eastAsia="en-US"/>
        </w:rPr>
      </w:pPr>
      <w:r>
        <w:rPr>
          <w:rFonts w:eastAsia="Courier New"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proces-verbal al ședinței din data de 22 iulie 2022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>2 –  Proiect de hotărâre nr.</w:t>
      </w:r>
      <w:bookmarkStart w:id="1" w:name="_Hlk101346591"/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</w:t>
      </w:r>
      <w:bookmarkStart w:id="2" w:name="_Hlk109728030"/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>121/ 2022 privind aprobarea unui raport de evaluare precum şi vânzarea unui imobil (teren).</w:t>
      </w:r>
    </w:p>
    <w:p>
      <w:pPr>
        <w:pStyle w:val="Normal"/>
        <w:ind w:left="708" w:firstLine="708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en-US" w:eastAsia="en-US"/>
        </w:rPr>
      </w:pPr>
      <w:bookmarkEnd w:id="1"/>
      <w:bookmarkEnd w:id="2"/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3 – Proiect de hotărâre nr. 122/ 2022 </w:t>
      </w:r>
      <w:bookmarkStart w:id="3" w:name="_Hlk109202690"/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>privind aprobarea unui raport de evaluare precum şi vânzarea unui imobil (teren) prin licitație public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bookmarkEnd w:id="3"/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/>
        </w:rPr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 xml:space="preserve">4 –  Proiect de hotărâre nr. 125/ 2022 </w:t>
      </w:r>
      <w:bookmarkStart w:id="4" w:name="_Hlk109728334"/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>privind aprobarea unui raport de evaluare precum şi vânzarea unui imobil (teren) prin licitație public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bookmarkEnd w:id="4"/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/>
        </w:rPr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5 – Proiect de hotărâre nr. 127/ 2022 </w:t>
      </w:r>
      <w:bookmarkStart w:id="5" w:name="_Hlk109728411"/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privind aprobarea concesionării prin negociere directă a suprafeţei de 11 m</w:t>
      </w:r>
      <w:r>
        <w:rPr>
          <w:rFonts w:eastAsia="Calibri" w:cs="Times New Roman" w:ascii="Times New Roman" w:hAnsi="Times New Roman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teren aflat în domeniul privat al Municipiului Lupeni, situat în Municipiul Lupeni, Tudor Vladimirescu, înscris în CF nr. 63886 Lupeni, nr. cadastral 63886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7"/>
        <w:rPr>
          <w:rFonts w:ascii="Calibri" w:hAnsi="Calibri" w:eastAsia="Calibri" w:cs="Calibri"/>
          <w:iCs/>
          <w:sz w:val="22"/>
          <w:szCs w:val="22"/>
        </w:rPr>
      </w:pPr>
      <w:bookmarkEnd w:id="5"/>
      <w:r>
        <w:rPr>
          <w:rFonts w:eastAsia="Calibri" w:cs="Times New Roman" w:ascii="Times New Roman" w:hAnsi="Times New Roman"/>
          <w:i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bookmarkStart w:id="6" w:name="_Hlk109728494"/>
      <w:bookmarkEnd w:id="6"/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6 – Proiect de hotărâre nr. 129/ 2022 privind aprobarea concesionării prin negociere directă a suprafeţei de 233 m</w:t>
      </w:r>
      <w:r>
        <w:rPr>
          <w:rFonts w:eastAsia="Calibri" w:cs="Times New Roman" w:ascii="Times New Roman" w:hAnsi="Times New Roman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teren aflat în domeniul public al Municipiului Lupeni, situat în Municipiul Lupeni, Strada Căprioarei înscris în CF nr. 63946 Lupeni, nr. cadastral 63946.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7"/>
        <w:rPr>
          <w:rFonts w:ascii="Times New Roman" w:hAnsi="Times New Roman" w:eastAsia="Calibri" w:cs="Times New Roman"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bookmarkStart w:id="7" w:name="_Hlk109728494"/>
      <w:bookmarkStart w:id="8" w:name="_Hlk109728641"/>
      <w:bookmarkEnd w:id="7"/>
      <w:bookmarkEnd w:id="8"/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>7 – Proiect de hotărâre nr. 130/ 2022 pentru modificarea Hotărârii Consiliului Local al Municipiului Lupeni nr. 113/ 2022 pentru aprobarea alipirii a două imobile teren aflate în proprietatea Municipiului Lupeni într-un CF nou cu nr. cadastral 63918 și atestarea acestuia la domeniul public al Municipiului Lupeni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bookmarkStart w:id="9" w:name="_Hlk109728641"/>
      <w:bookmarkStart w:id="10" w:name="_Hlk109203309"/>
      <w:bookmarkEnd w:id="9"/>
      <w:bookmarkEnd w:id="10"/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8 – Proiect de hotărâre nr. 131/ 2022 privind aprobarea concesionării prin negociere directă a suprafeţei de 160 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 xml:space="preserve"> teren aflat în domeniul public al Municipiului Lupeni, situat în Municipiul Lupeni, Calea Brăii nr. 114 înscris în CF nr. 63486 Lupeni, nr. cadastral 63486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9 – Proiect de hotărâre nr. 132/ 2022 pentru modificarea și completarea Hotărârii Consiliului Local al Municipiului Lupeni nr. 30/ 2022 privind aprobarea Listei anuale de priorităţi pentru repartizarea locuinţelor ANL din Municipiul Lupeni, judeţul Hunedoara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10 – Proiect de hotărâre nr. 133/ 2022 privind aprobarea repartizării unei locuinţe ANL situate administrativ în Municipiul Lupeni, Bulevardul Păcii, judeţul Hunedoara, conform listei anuale de priorităţi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bookmarkStart w:id="11" w:name="_Hlk109728918"/>
      <w:bookmarkEnd w:id="11"/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 xml:space="preserve">11 – </w:t>
      </w:r>
      <w:bookmarkStart w:id="12" w:name="_Hlk109801273"/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 xml:space="preserve">Proiect de hotărâre nr. 134/ 2022 </w:t>
      </w:r>
      <w:bookmarkEnd w:id="12"/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pentru modificarea Hotărârii Consiliului local al Municipiului Lupeni nr. 110/ 2022 privind aprobarea organigramei şi statului de funcţii al Spitalului Municipiului Lupeni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en-US" w:eastAsia="en-US"/>
        </w:rPr>
      </w:pPr>
      <w:bookmarkStart w:id="13" w:name="_Hlk109203309"/>
      <w:bookmarkStart w:id="14" w:name="_Hlk109728918"/>
      <w:bookmarkEnd w:id="13"/>
      <w:bookmarkEnd w:id="14"/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val="en-US" w:eastAsia="en-US"/>
        </w:rPr>
        <w:t xml:space="preserve">12  –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>Proiect de hotărâre nr. 139/ 2022 pentru modificarea și completarea Hotărârii Consiliului local al Municipiului Lupeni nr. 36/ 2022 privind  aprobarea programului acțiunilor culturale, științifice, artistice, sportive și de agrement pentru anul 2022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13 - Diverse.</w:t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16"/>
          <w:szCs w:val="16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15" w:name="_Hlk517774172"/>
      <w:bookmarkEnd w:id="1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28 iulie 20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LUCIAN MARIUS RESMERIȚĂ                                        </w:t>
      </w:r>
      <w:r>
        <w:rPr>
          <w:rFonts w:cs="Times New Roman" w:ascii="Times New Roman" w:hAnsi="Times New Roman"/>
          <w:bCs/>
          <w:i w:val="false"/>
          <w:sz w:val="20"/>
        </w:rPr>
        <w:t>CONTRASEMNEAZ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Segoe UI" w:hAnsi="Segoe UI" w:cs="Segoe UI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ambria Math" w:hAnsi="Cambria Math" w:cs="Cambria Math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Titlu7Caracter">
    <w:name w:val="Titlu 7 Caracter"/>
    <w:qFormat/>
    <w:rPr>
      <w:b/>
      <w:iCs/>
      <w:sz w:val="28"/>
    </w:rPr>
  </w:style>
  <w:style w:type="character" w:styleId="Titlu2Caracter">
    <w:name w:val="Titlu 2 Caracte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jj</dc:creator>
  <dc:description/>
  <cp:keywords/>
  <dc:language>en-US</dc:language>
  <cp:lastModifiedBy>klaudia</cp:lastModifiedBy>
  <cp:lastPrinted>2022-07-28T07:39:00Z</cp:lastPrinted>
  <dcterms:modified xsi:type="dcterms:W3CDTF">2022-07-28T04:40:00Z</dcterms:modified>
  <cp:revision>46</cp:revision>
  <dc:subject/>
  <dc:title>               </dc:title>
</cp:coreProperties>
</file>